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GABRIELA GONZÁLEZ OJ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98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martes 27 de febrero del año en curso, a las 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 xml:space="preserve">, cuyos asuntos en cartera será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Distribución de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tiva para expedir la Ley de Adopciones de Niñas, Niños y Adolescentes del Estado de Yucatán, modificar el Código de Familia para el Estado de Yucatán y derogar el artículo sexto transitorio de la Ley de los Derechos de Niñas, Niños y Adolescentes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Distribución de la Iniciativa con proyecto de decreto que modifica la Constitución Política del Estado de Yucatán y la Ley Orgánica del Poder Judicial del Estado de Yucatán en materia de independencia y autonomía judicial, suscrita por la Magistrada María Carolina Canto Valdés, Presidenta del Tribunal Superior de Justicia y del Consejo de la Judicatura del Poder Judicial del Estado de Yucatán.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6 de febrero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9:54:00Z</dcterms:created>
  <dc:creator>erika.peralta</dc:creator>
  <dc:description/>
  <cp:keywords/>
  <dc:language>en-US</dc:language>
  <cp:lastModifiedBy>Alejandro.Puch</cp:lastModifiedBy>
  <cp:lastPrinted>2024-02-26T10:52:00Z</cp:lastPrinted>
  <dcterms:modified xsi:type="dcterms:W3CDTF">2024-02-26T19:51:00Z</dcterms:modified>
  <cp:revision>4</cp:revision>
  <dc:subject/>
  <dc:title>DIP</dc:title>
</cp:coreProperties>
</file>